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KD: Change in time of transfer of share purchase righ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4 Jun 2016, Khanh Hoa Mineral Water Joint Stock Company announced the change in time of transfer of share purchase right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VKD share purchase right was changed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hare: Share of Khanh Hoa Mineral Water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: 23 May 2016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nsfer time: From 30 May 2016 to 20 Jun 2016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6-17T09:05:00Z</dcterms:modified>
  <cp:revision>166</cp:revision>
  <dc:subject/>
  <dc:title>LO5: General Mandate 2016</dc:title>
</cp:coreProperties>
</file>